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2"/>
        <w:rPr/>
      </w:pPr>
      <w:r>
        <w:rPr/>
        <w:t>Comunicado CAF-G, nº 16, de 22-08-13 – DOE 24-08-13</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julh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Financeira, em cumprimento ao disposto no artigo 162 da Constituição Federal e no artigo 8º da Lei Complementar 63, de 11-01-1990, informa, em anexo, o valor da quota-parte municipal do ICMS e do Fundo de Exportação do mês de julh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AO COMUNICADO CAF Nº 16, DE 22 DE AGOSTO DE 2013.</w:t>
      </w:r>
    </w:p>
    <w:p>
      <w:pPr>
        <w:pStyle w:val="Normal"/>
        <w:jc w:val="both"/>
        <w:rPr/>
      </w:pPr>
      <w:r>
        <w:rPr/>
        <w:t>DISTRIBUIÇÃO DA QPM-ICMS E DO FUNDO DE EXPORTAÇÃO JULHO DE 2013</w:t>
      </w:r>
    </w:p>
    <w:tbl>
      <w:tblPr>
        <w:tblW w:w="13203" w:type="dxa"/>
        <w:jc w:val="left"/>
        <w:tblInd w:w="-75" w:type="dxa"/>
        <w:tblLayout w:type="fixed"/>
        <w:tblCellMar>
          <w:top w:w="0" w:type="dxa"/>
          <w:left w:w="70" w:type="dxa"/>
          <w:bottom w:w="0" w:type="dxa"/>
          <w:right w:w="70" w:type="dxa"/>
        </w:tblCellMar>
      </w:tblPr>
      <w:tblGrid>
        <w:gridCol w:w="3733"/>
        <w:gridCol w:w="1642"/>
        <w:gridCol w:w="1642"/>
        <w:gridCol w:w="2032"/>
        <w:gridCol w:w="2122"/>
        <w:gridCol w:w="2032"/>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me do Municípi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DO DO MÊS DE JUNHO (*) Crédito: 02/07/20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CMS – QPM ARRECADADO EM JULHO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UNDO EXPORTAÇÃO (QPM) RECEBIDO NO MÊS DE JULHO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RÉDITOS EFETUADOS NO MÊS DEJULHO (*) - DIAS: 02, 09, 16, 23 e 30/0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DO REPASSADO NO MÊS DE AGOSTO/2013 (*) Crédito: 06/08/201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AMANT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9.753,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0.288,2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43,0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9.276,4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008,6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OLF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749,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8.076,5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80,3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1.594,3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912,1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UA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2.216,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9.208,5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255,0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86.195,9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483,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ÁGUAS DA PRA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811,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8.401,7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90,9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0.375,8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428,2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ÁGUAS DE LINDÓ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308,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5.888,7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67,6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7.461,9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302,5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ÁGUAS DE SANTA BÁRBA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7.258,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5.387,8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49,8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0.815,3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780,6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ÁGUAS DE SÃO PEDR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970,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4.625,6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44,6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6.106,7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34,1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UD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6.743,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26.078,3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845,1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48.267,8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6.398,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AMBAR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333,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1.310,0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53,6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5.027,0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69,9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FREDO MARCOND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526,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2.326,5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85,6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1.418,9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20,1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TAI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876,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8.641,9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55,4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8.632,5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941,3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TIN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5.997,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8.336,3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45,0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34.441,5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937,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TO ALEGR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758,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8.272,5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50,0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7.461,0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420,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UMÍNI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0.481,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0.634,1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13,4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18.275,3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553,7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ÁLVARES FLORENC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569,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2.320,5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87,5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2.155,0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622,5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ÁLVARES MACHAD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918,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8.613,6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49,4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0.938,2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942,8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ÁLVARO DE CARVALH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465,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2.036,6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90,5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9.487,1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05,4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VINLÂND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285,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6.199,6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9,2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7.931,9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12,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RICA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69.720,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31.167,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515,1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979.627,5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6.775,2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ÉRICO BRASILIENS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5.226,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4.485,9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09,4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29.976,7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744,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ÉRICO DE CAMP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482,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6.846,1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14,2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0.594,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849,3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PAR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6.715,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76.697,8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690,4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27.183,4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3.920,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ALÂND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824,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3.237,2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37,5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6.726,0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172,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DRAD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8.163,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37.041,4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682,2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93.987,9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1.899,0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GATU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45.572,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9.568,5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440,2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60.274,0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306,8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HEMB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1.740,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7.679,3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18,2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4.641,7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396,7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HUM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092,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5.000,7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42,4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8.880,4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755,8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ARECID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2.445,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0.944,8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35,2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2.362,6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063,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ARECIDA D'OES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376,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6.549,1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17,1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7.910,8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31,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IA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3.235,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4.716,2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94,6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2.692,0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253,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AÇARIGUA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8.044,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86.701,0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292,2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19.658,9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378,8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AÇATU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68.003,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29.333,6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516,8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39.254,0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6.599,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AÇOIABA DA SER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3.066,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4.380,7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17,8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4.434,4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230,8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AM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842,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3.599,4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61,6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1.616,0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187,6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AND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701,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7.816,8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70,4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2.888,8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399,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APE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475,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2.154,5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21,8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3.241,4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10,5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ARAQUA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33.673,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53.762,5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007,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34.573,1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2.869,8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AR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0.748,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94.804,8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952,2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39.653,8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4.851,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CO ÍR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403,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1.642,7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49,1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7.008,5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86,7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EALV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791,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8.203,4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43,7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9.719,6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419,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EI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055,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4.962,8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10,0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4.475,8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52,0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EI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149,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5.316,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60,4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6.054,8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771,1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IRANH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2.466,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09.617,7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881,4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66.451,4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514,6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TUR NOGUEI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7.926,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37.711,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18,5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9.246,4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909,4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UJ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4.742,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17.607,4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446,0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94.839,6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0.956,3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PÁS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198,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787,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16,7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0.060,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41,8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S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3.389,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13.044,8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384,8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82.118,6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700,8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IBA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6.227,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72.409,8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820,7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97.729,2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8.729,0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RIFLA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621,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2.176,7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05,0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0.283,0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620,4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VA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994,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9.265,4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76,2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6.164,1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972,0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VANHANDAV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2.471,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1.492,4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28,9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3.107,1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585,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VARÉ</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1.967,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55.354,5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549,6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79.047,8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2.823,4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DY BASSIT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182,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5.129,6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00,2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9.346,5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266,2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LBIN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025,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4.851,0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24,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1.154,9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46,0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ÁLSAM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032,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9.604,8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47,3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2.197,2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487,1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NAN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729,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3.133,7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02,5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1.502,3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163,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RÃO DE ANTON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753,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3.409,4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73,0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7.461,4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74,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RBOS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985,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4.414,1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14,4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2.987,0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227,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RIR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7.984,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37.663,9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367,1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51.104,0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911,2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RRA BONI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8.643,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39.944,9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935,4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49.486,1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037,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RRA DO CHAPÉ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889,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9.164,4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63,9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6.156,6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61,7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RRA DO TURV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2.841,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3.171,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68,9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1.009,8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671,4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RRET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1.794,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02.047,9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924,8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56.578,3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5.188,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RRINH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2.449,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1.214,2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50,8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8.740,7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573,5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RUER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57.356,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213.852,7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9.526,8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109.136,1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61.599,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ST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3.306,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14.820,9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82,3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76.747,6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762,3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TATA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4.826,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19.877,3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297,1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21.953,7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6.046,7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UR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86.867,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15.913,9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921,3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657.677,6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6.024,8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BEDOUR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0.416,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47.950,2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632,1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38.549,8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2.448,9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NTO DE ABRE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087,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9.760,7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95,9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3.547,3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996,4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RNARDINO DE CAMP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964,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4.158,7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44,1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7.051,4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716,2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RTIOG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1.324,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54.168,6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444,2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86.198,5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738,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LAC</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186,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0.460,7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92,9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5.211,5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028,9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RIGÜ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3.298,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10.735,3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533,4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54.958,7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0.608,3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RITIBA-MIRI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166,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4.863,6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14,8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6.589,9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755,2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A ESPERANÇA DO SU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133,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9.400,3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28,4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8.976,0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485,7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CA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4.623,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1.984,1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12,7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9.207,2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613,3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FE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502,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6.642,4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76,5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9.078,9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842,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ITUV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1.612,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02.992,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763,6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82.155,1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212,6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M JESUS DOS PERDÕ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817,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8.026,6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06,3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8.235,8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414,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M SUCESSO DE ITARARÉ</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794,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8.687,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59,5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5.603,1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37,9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R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405,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1.789,6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0,8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4.413,8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92,4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RACÉ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685,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2.530,9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23,4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7.502,6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637,7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RBORE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3.019,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3.638,2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84,6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1.441,9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200,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REB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236,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0.690,3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87,5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7.073,4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540,6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TUCAT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3.833,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09.866,5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940,6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89.031,2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5.609,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AGANÇA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9.554,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38.760,5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358,6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90.623,1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7.050,1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AÚ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124,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0.249,5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36,2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5.393,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17,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EJO ALEGR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329,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5.944,7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45,5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2.313,7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805,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ODOWSK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3.545,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6.601,9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62,9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2.966,2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344,0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OT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4.204,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8.795,9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192,7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29.225,5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967,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R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6.924,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3.130,5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64,8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24.044,4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175,0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RITA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9.085,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3.921,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64,6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6.556,8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714,8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RITIZ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454,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6.214,3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89,5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6.134,3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323,8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BRÁLIA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577,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7.472,3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87,9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6.959,4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378,8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BREÚV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3.460,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11.374,4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463,8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71.655,9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5.642,4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ÇAPAV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2.262,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02.871,5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253,2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01.139,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0.248,6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CHOEIRA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9.731,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7.648,0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25,4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3.009,8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894,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COND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443,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1.120,3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19,8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5.014,3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569,6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FELÂND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1.094,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3.947,5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57,3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8.183,0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216,3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IAB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575,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2.502,8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57,1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8.005,7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129,8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IEIR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6.755,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28.667,7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001,0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11.927,6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1.496,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IU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783,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3.218,9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20,3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9.152,9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669,6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JAMA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24.595,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105.921,7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432,7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718.441,6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5.508,2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JAT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7.758,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86.115,2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664,1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39.198,8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339,0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JOB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736,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3.070,6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56,7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1.002,8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161,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JUR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8.923,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3.108,9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57,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5.615,0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674,2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MPINA DO MONTE ALEGR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780,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8.549,5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28,1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1.826,1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31,8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MPIN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59.462,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207.517,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1.921,7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697.408,3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61.493,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MPO LIMPO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2.435,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07.776,1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109,7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23.877,8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443,5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MPOS DO JORDÃ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2.815,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12.200,5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282,6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89.665,3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633,3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MPOS NOVOS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218,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5.458,4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71,2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5.367,3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780,8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NANÉ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7.609,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7.142,5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66,0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2.849,9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868,4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N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276,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1.143,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4,9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3.664,1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60,1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ÂNDIDO MO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2.433,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59.701,9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495,4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92.614,7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015,7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ÂNDIDO RODRIGU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708,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8.292,7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71,0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1.954,6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17,7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NITA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193,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5.552,9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70,2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4.733,8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282,8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PÃO BONI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3.001,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12.452,6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983,1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53.782,4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654,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PELA DO AL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269,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5.580,9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12,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8.274,3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788,6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PIVAR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6.446,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28.807,6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757,0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52.527,9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1.482,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AGUATATU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1.281,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01.172,9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671,4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96.001,9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5.123,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APICUI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0.307,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92.267,4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777,9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68.623,9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4.728,6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DOS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925,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3.526,8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42,0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7.804,8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690,0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SA BRANC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0.870,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01.986,8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961,8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25.690,5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128,7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ÁSSIA DOS COQUEIR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789,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3.636,7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97,7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2.938,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85,6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STILH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8.586,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38.143,0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239,6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91.002,4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1.966,7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ANDUV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5.934,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23.049,4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269,9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49.018,6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6.234,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IGU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190,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0.478,8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93,1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5.232,5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029,8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DR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683,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2.752,3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31,1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5.420,6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645,8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RQUEIRA CESA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1.424,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5.676,9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11,0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2.210,4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801,8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RQUILH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1.373,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03.822,1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676,9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91.643,4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228,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SÁRIO LANG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1.938,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8.751,6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65,8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7.907,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949,3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RQUEAD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284,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0.493,2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89,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8.331,0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536,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VANT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2.415,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0.961,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10,8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6.425,1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061,9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EMENT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423,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1.323,4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57,5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6.528,7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576,0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5.882,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77.425,0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85,7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65.297,1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895,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ÔMB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3.153,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64.139,3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13,8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17.979,2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227,2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CH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546,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6.623,3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70,7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1.395,4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844,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CH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2.469,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1.397,9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90,3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0.975,7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081,6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RDEIR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7.172,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79.481,5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942,6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82.542,7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9.053,4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ROAD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735,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3.164,8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02,8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1.538,3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164,6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RONEL MACED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543,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2.207,3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94,0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0.428,1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116,7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RUMBATA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770,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3.256,4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65,9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9.622,7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670,2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SM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3.175,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62.733,7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221,6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59.955,0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175,8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SMORA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2.199,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0.137,7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16,4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1.536,3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517,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T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65.330,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305.886,0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3.772,1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269.436,2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5.552,6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AVINH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5.267,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73.684,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549,2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24.784,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717,2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ISTAIS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760,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3.105,6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19,3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9.021,5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663,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UZÁL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932,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4.218,6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42,7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6.377,8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216,4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UZEIR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8.867,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40.051,3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483,6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45.346,7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7.055,9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UBATÃ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89.012,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909.772,3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3.318,0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246.174,8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5.927,6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UNH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9.593,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6.792,3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42,0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7.973,8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854,2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SCALVAD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4.988,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21.530,8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689,7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44.090,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1.118,9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ADE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70.566,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817.701,5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2.466,7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139.413,0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1.322,1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RCE RE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946,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4.486,1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35,8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540,6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27,3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NOLÂND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531,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7.056,6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01,1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4.029,2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860,3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BRAD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052,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4.816,5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48,3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7.071,2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246,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IS CÓRREG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6.617,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81.091,9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19,6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69.549,1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079,4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LCIN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511,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2.316,7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5,7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5.025,0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18,8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URAD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123,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9.872,8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66,7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0.059,8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002,8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ACE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7.947,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87.732,4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80,9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77.249,2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411,5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UART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128,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0.034,4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28,6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7.482,2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009,2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UMON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946,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4.202,1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04,9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4.336,8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716,7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CHAPORÃ</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259,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5.581,2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34,6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3.487,7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288,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DORAD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9.608,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6.865,7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42,7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8.058,9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857,9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IAS FAUS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7.080,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3.740,8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95,0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0.708,3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207,7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ISIÁRI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028,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4.832,8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08,8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4.325,0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45,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BAÚ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589,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2.671,7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3,9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8.627,9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37,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B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30.801,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39.428,8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874,4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17.952,2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2.152,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BU-GUAÇ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7.592,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35.877,5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26,1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33.076,5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819,8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ILIAN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945,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9.390,8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43,4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1.206,0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73,7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GENHEIRO COELH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8.680,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2.231,9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99,9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2.685,7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626,1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PÍRITO SANTO DO PINH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8.155,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88.267,7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759,5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25.738,5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444,6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PÍRITO SANTO DO TURV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473,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1.756,2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44,5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9.478,7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095,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TIVA GERB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711,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2.828,6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01,6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1.891,6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650,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TRELA DO NOR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443,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1.859,5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58,7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5.664,2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97,4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TRELA D'OES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414,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6.236,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87,8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5.416,4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822,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UCLIDES DA CUNHA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400,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1.223,0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64,1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4.816,6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070,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RTU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9.532,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6.571,7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77,7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9.739,9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342,1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RNANDO PREST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924,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4.128,0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19,3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1.059,7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712,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RNAND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0.053,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47.317,4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154,5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26.122,7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402,5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RNÃ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574,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7.673,6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7,9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6.449,8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86,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RRAZ DE VASCONCELL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9.395,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91.927,8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661,4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69.325,4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9.659,2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LORA RIC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854,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3.963,3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00,8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3.316,8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02,0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LORE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643,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2.822,1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52,5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9.971,7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646,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LÓRIDA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9.845,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8.048,6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53,7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9.430,5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917,0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LORÍNE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651,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7.551,0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60,4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4.176,3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886,3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ANC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74.633,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59.903,0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667,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14.043,9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3.160,1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ANCISCO MORA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9.395,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44.202,2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201,2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06.554,2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244,6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ANCO DA ROCH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8.673,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88.490,9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705,0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49.383,9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4.485,1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BRIEL MONTEIR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856,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3.986,9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08,5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1.748,5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03,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ÁL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160,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5.204,5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83,9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1.881,6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767,6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RÇ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5.250,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74.102,8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779,5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77.401,0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731,8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STÃO VIDIG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762,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8.442,1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19,5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3.297,2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26,7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VIÃO PEIXO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8.052,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8.426,9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62,8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62.098,3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444,2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NERAL SALGAD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6.319,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0.615,5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67,9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3.259,6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042,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TUL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311,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0.627,4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90,7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8.486,6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542,9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LICÉRI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800,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8.446,3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36,6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0.853,8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429,2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UAIÇA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983,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4.169,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06,4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5.041,4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217,7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UAIMBÉ</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497,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7.087,0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91,9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4.917,0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859,3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UAÍ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6.901,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78.637,4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161,2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33.695,4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4.004,9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UAPIAÇ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1.381,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5.632,3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86,0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6.202,4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797,4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UAPIA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119,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9.889,9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82,0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6.888,3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003,3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UAR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2.966,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3.544,7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59,2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5.377,4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193,2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UARAÇA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8.195,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9.980,5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54,5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4.118,8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511,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UARAC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6.676,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1.976,9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91,9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64.728,7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616,3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UARANI D'OES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781,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3.713,3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1,3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857,7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88,0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UARANTÃ</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634,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7.466,4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59,6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4.078,2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882,0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UARARAP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5.953,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77.443,1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734,9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97.230,5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901,0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UARARE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2.903,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61.205,9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132,0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74.139,7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101,4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UARATINGUET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3.190,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09.521,6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220,3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17.376,0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0.556,0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UARE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175,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9.949,6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84,4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7.700,6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509,0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UARI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6.124,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78.464,6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819,8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82.458,9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950,0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UARUJ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85.640,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15.688,7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560,5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98.949,9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0.940,1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UARULH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130.351,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532.722,5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2.099,2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787.056,0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28.117,0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UATAPAR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594,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7.152,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03,8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4.883,0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367,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UZOLÂND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137,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0.198,4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82,9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6.503,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516,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RCULÂND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911,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8.834,5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64,7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7.260,2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450,7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LAMB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5.889,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7.883,2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78,6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75.938,0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413,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RTOLÂND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70.557,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831.131,7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8.628,2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878.491,2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1.826,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ACANG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4.237,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19.467,2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25,3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82.135,4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994,7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ACR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410,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6.451,1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95,5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3.327,2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830,0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AR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483,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1.823,9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52,7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7.961,6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598,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BATÉ</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1.170,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4.072,4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45,2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22.262,2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725,7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BIR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648,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7.555,7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67,9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2.586,1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386,3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BIRARE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311,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5.737,2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90,8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3.242,4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297,0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BITING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3.401,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63.863,1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232,0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61.264,6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232,2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BIÚ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1.318,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03.042,6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443,3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38.608,0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196,2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CÉ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8.839,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41.934,0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406,6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56.055,6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124,8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EPÊ</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2.366,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0.717,6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08,5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6.142,9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049,7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GARAÇU DO TIETÊ</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700,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2.805,5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16,5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8.673,6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648,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GARAPAV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6.078,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77.898,4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663,6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13.714,6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925,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GARAT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365,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1.321,2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85,8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9.400,5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72,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GUAP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6.268,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9.687,8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57,5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36.008,7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004,9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LHA COMPRID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374,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1.349,1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78,5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1.028,6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574,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LHA SOLTEI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4.860,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18.027,9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374,4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11.283,4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5.979,4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LHABEL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4.865,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3.020,8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46,8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6.365,5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667,2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AIATU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33.976,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51.906,0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480,5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351.544,1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2.818,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IA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650,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970,5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52,9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4.772,2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02,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IAPORÃ</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079,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9.890,8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72,5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7.741,9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00,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ÚBIA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605,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7.660,0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12,3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2.390,3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87,5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PAUSS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637,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2.170,8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67,2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8.254,3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121,1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PER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1.389,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5.505,9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09,4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2.012,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793,2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PEÚ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9.861,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8.297,8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31,4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3.763,4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927,4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PIGU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917,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9.236,8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34,4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2.623,0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66,2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PORANG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433,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6.363,7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04,1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2.373,2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828,1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PUÃ</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3.620,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6.556,5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73,8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2.803,9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847,0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RACEMÁ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7.319,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4.935,7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06,0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2.093,9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267,4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RAPUÃ</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033,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9.507,8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01,1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1.658,5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483,5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RAPUR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790,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3.539,7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51,6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2.399,4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182,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TABER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5.076,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3.825,7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41,0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71.233,1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210,6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TA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0.760,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51.183,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341,2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98.692,8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591,7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TAJOB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2.844,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2.936,2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53,6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4.671,7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162,8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TAJ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796,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3.518,8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28,7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7.162,0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681,6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TANHAÉ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3.914,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66.929,7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486,8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16.952,0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379,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TAÓC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639,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2.974,0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29,3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4.191,6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51,5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TAPECERICA DA SER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75.462,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64.883,6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090,8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40.038,3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8.398,8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TAPETINING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3.417,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08.632,9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306,5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07.819,7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0.536,8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TAPEV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9.456,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42.824,4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433,8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64.518,4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2.196,7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TAPEV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62.416,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293.025,5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407,8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94.961,8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4.888,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TAPI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9.312,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40.082,3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502,8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52.813,0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2.084,7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TAPIRAPUÃ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826,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8.830,6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53,3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7.365,1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45,2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TÁ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0.466,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98.960,2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481,0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17.918,0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989,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TAPORANG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862,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8.555,8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47,0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0.128,2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437,2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TAPU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2.925,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3.252,8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18,8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3.016,9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679,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TAPU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717,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7.933,6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86,5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9.833,0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404,8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TAQUAQUECETU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46.724,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23.122,3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534,9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16.095,4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1.286,7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TARARÉ</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5.833,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27.095,2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344,9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22.892,8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380,5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TARIR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066,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4.867,5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41,2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8.725,9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749,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TATI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5.800,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21.035,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647,5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74.332,3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6.150,8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TATING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1.549,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6.301,0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16,8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2.934,0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833,0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TIRAP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3.616,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6.789,8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89,2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9.140,2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355,5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TIRAPUÃ</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566,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7.464,7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10,5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2.163,7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77,8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TOB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787,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3.526,3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51,4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2.383,9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181,4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T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28.857,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31.408,0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554,9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49.089,8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1.730,6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TUPEV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6.953,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28.137,7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316,9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54.918,7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6.489,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TUVERAV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3.167,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63.200,0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452,3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12.627,2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192,8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BORAND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756,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8.057,9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57,5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6.359,7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411,8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BOTICAB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4.473,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17.108,2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818,7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14.479,9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5.920,8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CARE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93.331,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445.653,6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064,3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431.505,4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2.543,9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C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463,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1.674,5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28,7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2.575,2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091,7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CUPIRANG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6.750,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2.939,6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64,9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9.998,3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157,1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GUARIÚ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29.961,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36.074,9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220,8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34.282,2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6.974,5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L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6.237,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29.282,5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40,6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9.473,0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487,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MBEIR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109,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9.586,9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66,0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0.471,2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491,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NDI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2.192,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55.299,2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020,8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90.677,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835,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RDIN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4.554,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20.037,9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977,8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78.534,1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035,9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RIN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7.753,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36.848,5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10,5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8.246,2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866,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4.817,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17.307,5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141,3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58.316,7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0.949,7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RIQUA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921,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4.196,3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57,6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3.160,7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214,9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AN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644,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2.609,4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52,4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0.468,0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138,0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ÃO RAMALH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526,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6.927,9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54,6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3.453,7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855,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SÉ BONIFÁCI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1.712,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55.601,8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231,1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35.728,9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816,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ÚLIO MESQUI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872,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9.110,6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78,5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2.903,0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58,6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MIRI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181,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0.551,5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46,6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4.147,5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32,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NDIA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81.751,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851.626,4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2.969,8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253.055,4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93.292,0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NQUEIR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2.168,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9.306,3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06,8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4.396,9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484,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QUI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6.375,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0.896,5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70,5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3.585,4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057,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QUITI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9.523,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6.611,3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15,8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1.807,7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843,0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GOINH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012,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9.727,3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46,5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1.596,1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90,5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RANJAL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3.794,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17.089,1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27,8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95.333,9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877,9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VÍN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331,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0.879,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60,9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4.417,8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053,6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VRINH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208,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0.603,2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09,3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2.185,6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35,6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M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8.876,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39.422,5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175,9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08.442,3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7.032,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NÇÓIS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4.535,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66.828,2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052,0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20.001,9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3.414,2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MEI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42.700,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91.241,4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1.957,5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296.060,6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9.839,0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NDÓ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556,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2.457,6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79,3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3.166,5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626,9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N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1.479,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02.330,4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757,5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81.387,9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179,5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RE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8.826,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89.932,5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020,2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87.230,8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4.548,9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URD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075,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0.107,0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80,2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5.654,0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08,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UVEI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32.170,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632.781,4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3.775,7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286.739,2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1.988,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UCÉL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9.770,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7.673,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50,2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8.995,0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898,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UCIAN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609,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7.697,8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20,2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0.838,4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89,2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UIZ ANTÔNI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9.113,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92.374,4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495,6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94.325,2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658,4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UIZIÂN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363,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6.466,7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08,8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9.410,9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27,6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UPÉRCI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733,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3.356,9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95,2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2.613,7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71,7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UTÉC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992,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4.397,5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91,6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7.754,6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26,9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CATU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9.646,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96.212,7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59,4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87.082,6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835,7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CAUB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059,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4.700,4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79,3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1.297,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742,4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CEDÔN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849,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3.769,9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23,5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9.048,8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194,4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GD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750,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3.191,2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80,4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6.355,9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666,5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IRINQU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8.498,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39.219,4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928,7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48.644,9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001,6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IRIPORÃ</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1.431,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03.776,3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525,6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23.502,6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230,8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NDUR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693,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7.912,9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31,6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0.235,3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402,5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ABÁ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134,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9.710,6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67,1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0.614,7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497,5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ACA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6.653,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31.357,7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59,7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1.879,3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591,6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APOA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573,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2.407,1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18,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5.872,9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626,0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IÁ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399,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6.682,4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25,9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6.469,9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38,0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ÍL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01.421,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95.303,4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673,9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11.487,1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9.912,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IN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486,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2.225,3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30,0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1.727,8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13,8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TIN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5.228,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24.414,8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71,0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87.872,4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242,2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TÃ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2.139,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54.700,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864,4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21.894,7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7.809,6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U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27.342,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608.680,6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3.552,9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258.792,8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0.782,7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NDONÇ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429,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1.383,3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73,1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3.406,9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578,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RIDIA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908,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4.044,4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18,5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0.962,7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708,4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S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088,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0.103,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50,0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2.031,9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09,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GUEL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6.665,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30.573,3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75,2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90.750,6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562,9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NEIROS DO TIETÊ</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176,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5.197,4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46,1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9.851,5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268,3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RA ESTREL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900,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4.071,4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48,9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4.611,5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708,9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RACAT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9.150,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4.581,9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21,6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5.410,8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743,6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RAND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3.599,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6.198,6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57,3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36.323,2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332,3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RANTE DO PARANAPANE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4.978,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3.419,8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75,0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12.784,4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689,3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RASSO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8.262,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88.462,5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610,4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57.876,8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458,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RASSOLÂND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317,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1.282,9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6,0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0.208,8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67,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COC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3.693,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14.222,6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244,8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15.396,7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763,9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GI DAS CRUZ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22.949,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89.281,5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9.505,5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496.955,6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4.780,9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GI GUAÇ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08.537,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30.824,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002,3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52.675,5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1.688,8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GI MIRI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9.727,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89.375,2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751,1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65.270,2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4.584,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MBUC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448,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1.918,9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74,3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2.541,8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99,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NÇÕ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348,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6.008,0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31,0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5.578,2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809,5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NGAGU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1. 194,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4.531,0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00,4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0.881,6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744,5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NTE ALEGRE DO SU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027,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9.634,0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70,2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7.444,2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987,9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NTE AL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9.222,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92.579,0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346,6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26.474,9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672,8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NTE APRAZÍVE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9.840,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7.433,5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683,8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14.564,0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393,6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NTE AZUL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1.233,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4.891,9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79,2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5.343,8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760,4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NTE CASTEL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235,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0.720,2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02,9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3.916,8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541,6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NTE MO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2.128,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54.981,9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017,9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90.309,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819,5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NTEIRO LOBA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478,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2.086,5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83,4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1.140,5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08,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RRO AGUD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9.798,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94.783,5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065,1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92.855,8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4.791,5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RUNGA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8.584,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1.839,4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34,0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4.252,5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105,4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TUC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199,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0.491,8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78,1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8.438,9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30,9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RUTINGA DO SU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750,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8.332,7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95,9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7.957,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421,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NT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953,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9.144,4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12,8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8.045,7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464,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RANDI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5.230,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4.761,9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25,2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6.362,5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255,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VIDADE DA SER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220,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0.311,1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48,1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5.354,8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525,4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ZARÉ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883,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8.608,8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24,9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4.976,6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940,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VES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032,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9.521,6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08,8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0.078,8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984,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HANDEA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078,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9.467,4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80,0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7.141,4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484,9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IPOÃ</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013,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4.706,0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85,0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8.964,9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739,8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VA ALIANÇ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237,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5.621,2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02,9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9.173,5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88,1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VA CAMP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295,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0.596,4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13,0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3.663,8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040,7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VA CANAÃ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700,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3.261,7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24,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6.120,8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66,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VA CASTILH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275,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6.061,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20,2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5.749,4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06,9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VA EUROP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1.722,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7.672,6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55,8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6.655,9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895,3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VA GRANAD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9.020,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4.016,9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54,1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6.777,4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214,3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VA GUATAPORANG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675,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211,9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8,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3.882,7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12,6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VA INDEPENDÊNC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1.103,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4.580,2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27,2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3.070,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740,6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VA LUZITÂN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152,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5.517,7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45,3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8.736,8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78,9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VA ODESS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9.263,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89.750,9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962,0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10.406,9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4.569,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VA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080,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5.038,5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88,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9.350,4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756,4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VO HORIZON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8.366,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37.718,4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537,5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26.685,3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1.937,1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UPORANG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8.098,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8.991,0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19,0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0.840,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468,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CAUÇ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430,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1.728,4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27,3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1.894,7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91,7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ÓLE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337,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1.381,9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6,9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0.323,5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72,9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LÍMP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7.605,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84.001,7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040,9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64.397,5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9.250,1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NDA VERD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887,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8.881,1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40,6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1.358,0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450,9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IEN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971,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9.472,2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21,5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6.087,2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78,4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INDIÚV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8.174,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9.793,7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15,1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1.880,4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003,1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LÂND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9.130,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92.794,9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650,4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62.900,4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675,2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SASC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58.069,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745.210,0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7.268,6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012.725,9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37.822,0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SCAR BRESSAN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030,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9.846,6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62,7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8.543,3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96,1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SVALDO CRUZ</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8.408,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0.710,0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10,3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6.877,2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552,1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RINH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7.846,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83.860,5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435,8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91.883,2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9.259,8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RO VERD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493,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6.884,0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07,0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2.233,4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351,4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ROES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0.391,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97.572,7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015,4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12.046,2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9.933,1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CAEMB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514,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1.879,4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07,9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7.599,7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602,6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LEST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3.453,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5.891,2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43,1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6.076,4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811,6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LMARES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297,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1.046,5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13,4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2.699,6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57,8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LMEIRA D'OES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499,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1.904,9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53,4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8.055,6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602,6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LMIT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6.954,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3.027,0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50,6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97.858,7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673,0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NORA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015,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4.260,6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77,1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1.530,1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223,2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AGUAÇU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1.578,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04.510,4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532,3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24.353,8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267,6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AIBU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2.191,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9.590,0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84,9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8.769,7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496,5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AÍS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253,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5.464,3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95,8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1.330,3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783,2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ANAPANE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3.347,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4.941,1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45,7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34.865,1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269,4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ANAPUÃ</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138,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5.360,5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06,1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6.532,6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72,1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APUÃ</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2.968,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3.977,0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51,8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5.988,1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709,6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DINH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838,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3.578,0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61,4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1.591,2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186,5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IQUERA-AÇ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379,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6.162,0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32,4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5.756,9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817,2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IS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126,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0.395,6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98,0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2.797,4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22,7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TROCÍNIO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9.097,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3.976,9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65,1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6.621,6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717,6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ULICÉ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672,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2.597,5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84,4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4.814,8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639,3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ULÍN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52.802,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186.069,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7.006,0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555.604,9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10.273,2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ULISTÂN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712,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8.261,2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48,0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6.704,9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16,8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ULO DE FAR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2.020,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8.904,9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54,0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2.019,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460,1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DERNEIR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1.143,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01.328,7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050,1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16.401,6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121,0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DRA BEL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870,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3.975,7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70,7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9.713,6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203,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DRAN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254,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0.850,3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19,2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0.876,5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47,7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DREGULH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9.332,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44.391,5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429,3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58.905,1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247,8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DREI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8.211,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38.458,6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223,5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83.937,9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955,2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DRINHAS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819,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3.567,9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99,0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3.601,4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684,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DRO DE TOLED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669,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7.559,7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22,7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2.164,4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387,8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NÁ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2.495,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09.256,3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651,7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13.900,8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502,9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EIRA BARRE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0.298,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47.697,8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780,7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06.344,7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2.432,0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EIR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482,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6.776,3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83,4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6.895,4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846,7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UÍB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8.057,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88.282,9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86,0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77.887,5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439,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ACAT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324,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6.189,5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68,5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7.067,5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814,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EDAD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2.747,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11.694,3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202,5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05.034,5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610,1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LAR DO SU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6.877,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3.149,1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78,2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0.131,8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672,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NDAMONHANGA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73.401,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53.751,9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610,6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06.911,2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2.852,5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NDORA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070,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4.465,2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48,8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8.149,8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234,2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NHALZINH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345,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6.210,9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31,0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5.070,5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316,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QUEROB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784,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8.370,6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35,9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0.766,0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425,4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QUE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120,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0.179,2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12,9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0.098,3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14,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RACA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105,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9.517,9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42,7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5.178,1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988,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RACICA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70.021,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818.348,7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3.982,0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821.039,8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1.312,5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RAJ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4.756,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71.973,9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10,7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43.020,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621,2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RAJU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080,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3.993,8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10,5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67.067,4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717,2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RANG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052,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4.444,6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78,8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1.743,5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232,4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RAPORA DO BOM JESU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004,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9.482,6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53,7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0.459,8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980,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RAPOZINH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8.466,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0.911,9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74,5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5.089,4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063,2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RASSUNUNG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8.640,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87.652,5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395,4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12.236,5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4.451,6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RATINING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562,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2.119,0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10,1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7.877,5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614,6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TANGUEIR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6.955,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31.687,3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934,5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23.954,8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622,8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ANAL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867,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8.564,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39,5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1.733,4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937,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AT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347,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1.195,7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69,5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2.446,3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066,5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9.586,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42.965,7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208,7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12.550,8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7.210,0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LON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574,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7.406,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64,7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1.669,5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876,1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MPÉ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5.999,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76.999,8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428,9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60.541,2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887,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NGA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168,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0.451,2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30,6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7.222,5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27,4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NT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8.768,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41.411,7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326,3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1.406,0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100,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NTALIND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494,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7.074,4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91,8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4.902,4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858,7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NTES GEST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728,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3.014,7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48,6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2.533,6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658,5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PUL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331,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1.134,7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76,5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0.779,9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563,2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RANGA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431,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6.725,6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73,5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7.689,2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841,6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RTO FELIZ</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7.921,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36.339,5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902,1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45.305,5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6.857,6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RTO FERREI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7.110,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31.784,9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633,6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87.892,7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1.636,1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TI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279,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0.891,7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81,8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8.902,5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50,9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TIRENDA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5.090,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4.062,2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18,7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5.551,2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220,4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ACINH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975,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691,3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14,1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7.193,8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86,8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AD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7.414,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34.653,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263,8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63.568,9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762,7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AIA GRAND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6.716,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25.272,2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535,8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11.157,9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6.367,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ATÂN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754,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8.321,7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80,7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1.135,7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421,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SIDENTE ALV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580,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2.442,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18,8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5.913,3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627,8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SIDENTE BERNARD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535,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6.570,6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70,2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1.334,2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842,3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SIDENTE EPITÁCI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1.043,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2.680,0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892,7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42.450,4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165,5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SIDENTE PRUDEN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3.779,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08.758,6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553,0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67.527,4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0.564,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SIDENTE VENCESLA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0.970,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3.245,2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13,0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5.346,9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682,2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MISSÃ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3.690,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64.969,7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091,3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94.460,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291,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UAD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759,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8.460,9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34,8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0.127,8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27,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UAT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6.372,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0.293,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00,8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78.732,4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534,1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UEIROZ</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3.548,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6.699,9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01,6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5.101,7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847,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UELUZ</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067,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4.771,4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95,0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8.188,1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45,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UINTA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718,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2.980,6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55,8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0.898,5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156,6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FARD</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2.082,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9.382,8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33,9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6.617,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481,9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NCHAR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5.417,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24.010,9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863,6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15.053,5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238,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DENÇÃO DA SER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268,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5.996,4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04,5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8.865,6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04,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GENTE FEIJ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9.740,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7.358,9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71,8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4.587,0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884,6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GIN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321,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5.820,6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06,6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0.147,8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300,8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GISTR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7.241,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83.367,0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563,3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51.968,2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203,7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STING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691,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7.769,8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69,9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2.834,3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397,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BEI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829,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8.846,7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53,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7.383,8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46,0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BEIRÃO BONI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700,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7.748,7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39,5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9.192,3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396,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BEIRÃO BRANC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480,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6.617,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14,0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1.071,3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340,6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BEIRÃO CORREN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919,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9.192,0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11,4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7.358,0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964,6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BEIRÃO DO SU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245,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0.836,3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34,1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7.669,0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46,6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BEIRÃO DOS ÍNDI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760,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8.517,3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58,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5.406,2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29,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BEIRÃO GRAND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9.085,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4.339,2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57,1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7.151,1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230,4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BEIRÃO PIR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6.605,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77.832,1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455,6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68.936,8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3.956,2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BEIRÃO PRE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18.039,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044.558,2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0.036,2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359.838,6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52.795,7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FA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6.075,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9.148,5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41,2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5.492,9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472,7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NCÃ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727,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7.846,0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25,4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2.496,4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402,1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N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453,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1.623,3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28,2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2.515,8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089,1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O CLAR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91.124,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38.004,9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6.502,9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103.512,5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2.119,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O DAS PEDR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1.677,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55.426,3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229,5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35.525,4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808,1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O GRANDE DA SER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0.826,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2.775,4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21,9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0.867,7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155,6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OLÂND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0.635,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1.993,3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90,1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4.004,7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114,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VERSU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967,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4.457,3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75,1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0.272,1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227,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SA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8.467,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38.051,9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465,1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43.028,2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6.955,8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SEI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614,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2.529,5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81,9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3.992,9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133,2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UBIÁCE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942,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9.306,8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12,4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7.491,0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970,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UBINÉ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740,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3.242,6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26,2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6.841,7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667,8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BI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262,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5.527,0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03,9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9.807,4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286,1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GR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219,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841,5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94,5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4.910,0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45,2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L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049,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9.421,9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24,8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7.514,9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481,3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LES OLIVEI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980,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8.924,8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52,3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1.299,2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958,4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LESÓ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658,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7.537,6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37,6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8.947,5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386,2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LMOURÃ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980,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4.557,0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91,2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7.196,5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232,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LTINH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868,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8.755,9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24,3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4.404,0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445,1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L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13.720,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60.063,7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782,0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67.456,9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3.109,4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LTO DE PIRAPO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0.307,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48.248,3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012,2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59.114,5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453,3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LTO GRAND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521,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6.954,4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77,5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8.697,5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355,8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DOVAL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7.894,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7.878,6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08,8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29.569,0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413,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TA ADÉL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7.841,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8.048,1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61,2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7.834,4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416,8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TA ALBERT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311,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0.845,9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90,8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7.996,9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051,1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TA BÁRBARA D'OES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80.095,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89.695,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074,9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09.246,8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9.618,9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TA BRANC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281,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0.733,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04,9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4.674,8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045,0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TA CLARA D'OES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363,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1.443,0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47,3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6.776,9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76,8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TA CRUZ DA CONCEIÇÃ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958,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4.329,8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36,2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8.102,4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722,2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TA CRUZ DA ESPERANÇ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488,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162,4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45,4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3.835,2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61,6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TA CRUZ DAS PALMEIR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8.839,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3.111,8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45,7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5.727,9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169,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TA CRUZ DO RIO PARD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0.778,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50.601,1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033,9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61.842,7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571,0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TA ERNEST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489,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7.115,5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22,4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8.567,7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59,9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TA FÉ DO SU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530,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6.238,8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31,3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69.670,6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829,5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TA GERTRUD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8.719,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40.490,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015,9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34.162,1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063,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TA ISABE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4.985,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72.441,4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613,2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07.386,9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652,9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TA LÚC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970,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4.404,1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44,5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6.593,0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225,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TA MARIA DA SER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366,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1.240,3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47,3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7.284,9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569,3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TA MERCED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130,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0.244,7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21,1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8.578,6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17,2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TA RITA DO PASSA QUATR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9.584,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5.988,2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95,0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28.844,2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323,4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TA RITA D'OES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650,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7.883,4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14,4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2.649,2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98,7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TA ROSA DE VITERB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1.126,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3.856,4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43,2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22.011,7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714,9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TA SALE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018,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9.889,9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8,4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9.019,7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97,0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TANA DA PONTE PENS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343,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6.488,8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61,8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8.267,3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27,3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TANA DE PARNAÍ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46.810,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18.493,5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228,1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89.413,6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1.118,2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TO ANASTÁCI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7.802,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7.685,3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82,4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3.369,9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400,8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TO ANDRÉ</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02.923,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974.156,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1.649,2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799.517,4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99.211,1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TO ANTÔNIO DA ALEGR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617,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7.551,6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35,8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8.220,8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884,2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TO ANTÔNIO DE POSS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6.678,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1.989,1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92,0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64.742,8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616,9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TO ANTÔNIO DO ARACANGU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9.203,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93.833,5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961,9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0.280,0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718,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TO ANTÔNIO DO JARDI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557,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2.375,9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40,8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1.049,9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123,8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TO ANTÔNIO DO PINH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489,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2.125,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76,2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2.780,9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610,2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TO EXPEDI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191,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5.727,4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4,8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7.384,3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89,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TÓPOLIS DO AGUAPE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979,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4.600,9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14,2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2.460,6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33,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T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05.683,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994.674,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4.857,6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185.061,8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0.153,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ÃO BENTO DO SAPUCA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243,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0.726,1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87,8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7.115,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542,4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ÃO BERNARDO DO CAMP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003.629,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900.178,5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6.251,1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053.582,1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96.476,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ÃO CAETANO DO SU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64.430,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286.226,7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6.798,4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682.696,9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4.758,2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ÃO CARL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94.200,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55.888,8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800,2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84.907,3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7.982,4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ÃO FRANCISC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258,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070,2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11,7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1.984,0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56,2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ÃO JOÃO DA BOA V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6.462,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27.370,9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064,5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94.467,7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6.430,0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ÃO JOÃO DAS DUAS PONT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665,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3.084,0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22,8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5.914,8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57,2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ÃO JOÃO DE IRACE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413,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6.768,4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34,2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4.973,9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42,1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ÃO JOÃO DO PAU D'ALH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270,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6.039,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20,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5.723,8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05,8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ÃO JOAQUIM DA BAR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1.087,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51.64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817,1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10.915,9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2.629,2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ÃO JOSÉ DA BELA V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682,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2.717,4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15,7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8.571,3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644,5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ÃO JOSÉ DO BARREIR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896,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4.205,8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18,1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0.406,8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13,7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ÃO JOSÉ DO RIO PARD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3.335,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12.100,6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074,3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44.848,5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5.661,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ÃO JOSÉ DO RIO PRE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06.326,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09.678,6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278,9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85.527,3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0.757,0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ÃO JOSÉ DOS CAMP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93.173,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387.583,7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8.869,1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789.273,6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20.353,1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ÃO LOURENÇO DA SER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229,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5.648,3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33,3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2.822,6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788,6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ÃO LUIZ DO PARAITING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104,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9.880,3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12,1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0.494,7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001,9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ÃO MANUE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8.584,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39.986,2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086,7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17.621,7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035,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ÃO MIGUEL ARCANJ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1.392,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5.436,5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71,0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9.909,6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290,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ÃO PAUL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765.558,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8.071.606,9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42.575,6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9.566.752,9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412.988,2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ÃO PEDR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0.426,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0.610,5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26,4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4.313,6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049,4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ÃO PEDRO DO TURV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650,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2.336,6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14,0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8.872,8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128,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ÃO ROQU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9.724,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44.835,0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754,2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03.025,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2.288,8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ÃO SEBASTIÃ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2.167,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52.985,6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018,4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95.424,7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2.746,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ÃO SEBASTIAO DA GRA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155,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0.087,0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91,4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5.521,2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512,9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ÃO SIMÃ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6.019,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8.782,6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00,1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3.046,6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955,4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ÃO VICEN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2.146,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01.783,3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016,8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47.745,8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5.200,4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RAPU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965,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4.278,7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98,0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6.021,2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220,7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RUTAI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290,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6.172,8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36,3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2.687,6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12,1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BASTIANÓPOLIS DO SU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8.302,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0.348,0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82,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0.501,2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531,9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RA AZU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720,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7.980,8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02,1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6.696,5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406,7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RA NEG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4.483,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1.287,0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06,2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8.398,8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578,4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RA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1.178,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3.778,8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91,6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53.834,2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715,2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TÃOZINH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87.856,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26.748,5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662,8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11.774,4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1.493,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E BARR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690,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2.604,6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46,7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2.801,1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140,7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VERÍN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6.052,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9.198,7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17,1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9.594,8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473,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LVEIR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017,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9.651,2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00,5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1.081,6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988,0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CORR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0.820,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2.580,6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44,6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6.598,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147,9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ROCA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82.616,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363.527,5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1.475,8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048.827,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68.792,9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D MENNUCC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028,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3.735,1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08,1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66.767,4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704,2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MARÉ</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47.533,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716.207,5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7.565,7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745.229,4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6.077,3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ZANÁPOL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463,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6.614,5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51,7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3.090,3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839,4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ZA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76.815,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364.898,3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072,3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78.302,8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8.483,5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BAPUÃ</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3.430,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6.197,8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34,6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6.541,4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321,7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BATING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412,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1.148,2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03,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7.494,8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068,7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BOÃO DA SER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83.206,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99.325,1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522,6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78.880,0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5.174,1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CI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6.621,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1.365,2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35,3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95.931,7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589,9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GUA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320,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6.033,9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06,7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9.652,2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808,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IAÇ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005,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4.681,1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92,3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7.340,5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238,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IÚV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952,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9.344,0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05,2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9.129,8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472,4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MBA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5.389,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75.132,0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39,9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46.682,1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779,1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NAB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5.093,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73.657,9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26,3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44.972,8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705,4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PIRA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157,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5.019,4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06,8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7.623,1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760,5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PIRATI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444,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1.476,8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81,6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1.919,6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083,1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QUARA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538,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2.432,8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09,2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6.755,3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24,8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QUARITING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1.204,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3.483,5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900,2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43.382,2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205,7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QUARITU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4.727,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2.334,9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40,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5.570,2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632,9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QUARIVA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581,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7.371,4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34,2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8.011,8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875,2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RABA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125,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0.203,4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13,2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0.126,3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15,4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RUMÃ</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8.549,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0.989,2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624,3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7.091,4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071,3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TU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9.071,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88.458,2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799,2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40.820,3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4.508,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UBATÉ</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38.124,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161.660,4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8.665,4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900.007,2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8.443,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JUP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354,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1.300,0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00,7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6.184,8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070,9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ODORO SAMPAI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4.564,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20.763,3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286,3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15.550,6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063,8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RRA ROX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478,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6.722,6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67,8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0.024,4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844,4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ETÊ</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5.682,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24.996,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721,7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48.108,2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1.292,3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MBUR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330,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1.278,4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45,7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6.585,9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68,5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RRE DE PED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236,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995,2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26,1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8.705,8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52,09</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RRINH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674,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7.668,5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61,4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4.312,5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892,2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BIJ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143,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498,7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6,5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1.321,3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27,6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EMEMBÉ</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4.445,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0.844,1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88,9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1.819,6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059,4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ÊS FRONTEIR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319,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1.225,6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45,3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6.524,8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65,9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UIUT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376,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1.507,2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47,9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6.851,3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80,0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UPÃ</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9.417,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94.230,0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663,7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64.564,5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747,0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UPI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086,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4.717,2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26,6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2.485,9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244,7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URIÚ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171,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0.502,3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46,1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4.090,5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29,5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URMAL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017,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9.799,5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69,8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6.893,1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93,5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BARA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811,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8.386,8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83,2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1.954,1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927,7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BATUB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3.399,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14.106,9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847,5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87.613,0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741,3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BIRAJA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513,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7.151,2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85,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6.587,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362,7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CHO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163,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0.106,9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84,0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7.139,9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014,1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ÃO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791,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3.697,4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20,9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8.221,6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88,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RÂN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509,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7.014,9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30,9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7.598,4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857,4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R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294,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1.066,1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28,7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9.531,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58,37</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RUPÊ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2.465,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1.463,7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28,6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3.073,8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583,9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ENTIM GENTI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338,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5.955,4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30,5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5.517,3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806,93</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INH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32.782,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53.526,9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891,4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35.395,2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7.805,5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LPARAÍS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2.072,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07.985,9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17,3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32.646,7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428,8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RGE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316,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1.190,0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37,4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8.079,2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64,3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RGEM GRANDE DO SU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3.593,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16.252,5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95,6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78.407,6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833,9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RGEM GRANDE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4.006,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17.305,1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952,5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75.365,4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899,2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ÁRZEA PAULIS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9.844,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43.749,3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989,5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61.328,1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2.255,5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RA CRUZ</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484,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6.853,6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14,3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0.602,6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849,7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NHED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83.379,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395.976,6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605,0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373.901,9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0.059,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RADOUR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492,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6.642,3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99,1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4.291,9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342,3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STA ALEGRE DO AL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619,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7.036,8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97,1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7.087,9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365,0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TÓRIA BRASI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256,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1.112,4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4,8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7.246,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57,7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TORANTI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6.817,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78.046,6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080,2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48.966,4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8.977,46</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TUPORANG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0.841,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00.326,2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267,3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67.370,6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064,6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ACARI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733,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7.930,5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48,8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7.807,5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905,7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 Líquido Repassado aos Municípios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67.543.452,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4.172.793,5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190.613,8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81.488.375,6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418.483,8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 Bruto da Arrecadação (100%)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37.717.260,2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953.069,2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bl>
    <w:p>
      <w:pPr>
        <w:pStyle w:val="Normal"/>
        <w:jc w:val="both"/>
        <w:rPr>
          <w:rFonts w:ascii="Arial" w:hAnsi="Arial" w:cs="Arial"/>
          <w:sz w:val="24"/>
        </w:rPr>
      </w:pPr>
      <w:r>
        <w:rPr>
          <w:rFonts w:cs="Arial" w:ascii="Arial" w:hAnsi="Arial"/>
          <w:sz w:val="24"/>
        </w:rPr>
      </w:r>
    </w:p>
    <w:p>
      <w:pPr>
        <w:pStyle w:val="Corpodetexto2"/>
        <w:rPr>
          <w:sz w:val="24"/>
        </w:rPr>
      </w:pPr>
      <w:r>
        <w:rPr>
          <w:sz w:val="24"/>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 Pertencem aos municípios 25% do produto da arrecadação do ICMS e dos recursos recebidos pelos Estados nos termos do artigo159, II, da Constituição Federal (Fundo de Exportação).</w:t>
      </w:r>
    </w:p>
    <w:p>
      <w:pPr>
        <w:pStyle w:val="Normal"/>
        <w:jc w:val="both"/>
        <w:rPr>
          <w:rFonts w:ascii="Arial" w:hAnsi="Arial" w:cs="Arial"/>
          <w:sz w:val="24"/>
        </w:rPr>
      </w:pPr>
      <w:r>
        <w:rPr>
          <w:rFonts w:cs="Arial" w:ascii="Arial" w:hAnsi="Arial"/>
          <w:sz w:val="24"/>
        </w:rPr>
        <w:t>O valor da parcela individual de cada município é obtido pela multiplicação do valor da quota-parte municipal do ICMS e do Fundo de Exportação pelos respectivos índices de participação do município no produto da arrecadação do ICMS, aprovados pela Resolução SF-71, de 15 de outubro de 2012 (publicada no D.O.E. de 16/10/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w:t>
      </w:r>
    </w:p>
    <w:p>
      <w:pPr>
        <w:pStyle w:val="Normal"/>
        <w:jc w:val="both"/>
        <w:rPr>
          <w:rFonts w:ascii="Arial" w:hAnsi="Arial" w:cs="Arial"/>
          <w:sz w:val="24"/>
        </w:rPr>
      </w:pPr>
      <w:r>
        <w:rPr>
          <w:rFonts w:cs="Arial" w:ascii="Arial" w:hAnsi="Arial"/>
          <w:sz w:val="24"/>
        </w:rPr>
        <w:t>1.98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 Demonstrativo: Resumo dos Repasses (em R$)</w:t>
      </w:r>
    </w:p>
    <w:p>
      <w:pPr>
        <w:pStyle w:val="Normal"/>
        <w:jc w:val="both"/>
        <w:rPr>
          <w:rFonts w:ascii="Arial" w:hAnsi="Arial" w:cs="Arial"/>
          <w:sz w:val="24"/>
        </w:rPr>
      </w:pPr>
      <w:r>
        <w:rPr>
          <w:rFonts w:cs="Arial" w:ascii="Arial" w:hAnsi="Arial"/>
          <w:sz w:val="24"/>
        </w:rPr>
        <w:t>(+) Saldo referente a Junho de 2013 repassado em Julho de 2013 (crédito dias: 02/07/2013): .............................................. 394.172.793,51</w:t>
      </w:r>
    </w:p>
    <w:p>
      <w:pPr>
        <w:pStyle w:val="Normal"/>
        <w:jc w:val="both"/>
        <w:rPr>
          <w:rFonts w:ascii="Arial" w:hAnsi="Arial" w:cs="Arial"/>
          <w:sz w:val="24"/>
        </w:rPr>
      </w:pPr>
      <w:r>
        <w:rPr>
          <w:rFonts w:cs="Arial" w:ascii="Arial" w:hAnsi="Arial"/>
          <w:sz w:val="24"/>
        </w:rPr>
        <w:t>(+) ICMS-QPM arrecadado em Julho de 2013:........................................................ 1.967.543.452,06</w:t>
      </w:r>
    </w:p>
    <w:p>
      <w:pPr>
        <w:pStyle w:val="Normal"/>
        <w:jc w:val="both"/>
        <w:rPr>
          <w:rFonts w:ascii="Arial" w:hAnsi="Arial" w:cs="Arial"/>
          <w:sz w:val="24"/>
        </w:rPr>
      </w:pPr>
      <w:r>
        <w:rPr>
          <w:rFonts w:cs="Arial" w:ascii="Arial" w:hAnsi="Arial"/>
          <w:sz w:val="24"/>
        </w:rPr>
        <w:t>(+) QPM-Fundo de Exportação recebido em Julho de 2013:........................................ 18.190.613,85</w:t>
      </w:r>
    </w:p>
    <w:p>
      <w:pPr>
        <w:pStyle w:val="Normal"/>
        <w:jc w:val="both"/>
        <w:rPr>
          <w:rFonts w:ascii="Arial" w:hAnsi="Arial" w:cs="Arial"/>
          <w:sz w:val="24"/>
        </w:rPr>
      </w:pPr>
      <w:r>
        <w:rPr>
          <w:rFonts w:cs="Arial" w:ascii="Arial" w:hAnsi="Arial"/>
          <w:sz w:val="24"/>
        </w:rPr>
        <w:t>(=) Sub-Total 1:.............................................. 2.379.906.859,41</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Créditos efetuados em Julho de 2013 (crédito dias: 02, 09, 16, 23 e 30/07/2013):...........  2.281.488.375,61</w:t>
      </w:r>
    </w:p>
    <w:p>
      <w:pPr>
        <w:pStyle w:val="Normal"/>
        <w:jc w:val="both"/>
        <w:rPr>
          <w:rFonts w:ascii="Arial" w:hAnsi="Arial" w:cs="Arial"/>
          <w:sz w:val="24"/>
        </w:rPr>
      </w:pPr>
      <w:r>
        <w:rPr>
          <w:rFonts w:cs="Arial" w:ascii="Arial" w:hAnsi="Arial"/>
          <w:sz w:val="24"/>
        </w:rPr>
        <w:t>(=) Saldo de Julho de 2013 repassado em Agosto de 2013 (crédito dia: 06/08/2013):...............  98.418.483,8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  -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2:45:00Z</dcterms:created>
  <dc:creator>XX</dc:creator>
  <dc:description/>
  <dc:language>en-US</dc:language>
  <cp:lastModifiedBy>XX</cp:lastModifiedBy>
  <dcterms:modified xsi:type="dcterms:W3CDTF">2013-08-24T12:45:00Z</dcterms:modified>
  <cp:revision>2</cp:revision>
  <dc:subject/>
  <dc:title>Comunicado DA-49, de 16-08-2013</dc:title>
</cp:coreProperties>
</file>